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099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099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099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17.html"&gt;http://www.cction.com/report/202303/347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229;&amp;#22768;&amp;#20992;&amp;#20840;&amp;#31216;&amp;#20026;&amp;ldquo;&amp;#36229;&amp;#22768;&amp;#20999;&amp;#21106;&amp;#27490;&amp;#34880;&amp;#20992;&amp;rdquo;&amp;#65292;&amp;#26159;&amp;#20020;&amp;#24202;&amp;#22806;&amp;#31185;&amp;#30340;&amp;#26032;&amp;#22411;&amp;#25163;&amp;#26415;&amp;#35774;&amp;#22791;&amp;#65292;&amp;#36229;&amp;#29983;&amp;#20992;&amp;#21487;&amp;#29992;&amp;#20110;&amp;#38500;&amp;#39592;&amp;#32452;&amp;#32455;&amp;#21644;&amp;#36755;&amp;#21365;&amp;#31649;&amp;#20043;&amp;#22806;&amp;#30340;&amp;#25152;&amp;#26377;&amp;#30340;&amp;#20154;&amp;#20307;&amp;#32452;&amp;#32455;&amp;#30340;&amp;#20999;&amp;#21106;&amp;#65292;&amp;#24050;&amp;#36739;&amp;#24191;&amp;#27867;&amp;#24212;&amp;#29992;&amp;#20110;&amp;#21508;&amp;#31181;&amp;#22806;&amp;#31185;&amp;#25163;&amp;#26415;&amp;#12290;&lt;/span&gt;&lt;/span&gt;&lt;/p&gt;&lt;div&gt;&lt;span style="font-size: small;"&gt;&lt;span style="font-family: Arial;"&gt;&amp;nbsp;&lt;/span&gt;&lt;/span&gt;&lt;/div&gt;&lt;div&gt;&lt;span style="font-size: small;"&gt;&lt;span style="font-family: Arial;"&gt;1992&amp;#24180;&amp;#65292;&amp;#19990;&amp;#30028;&amp;#39318;&amp;#21488;&amp;#24212;&amp;#29992;&amp;#20110;&amp;#20020;&amp;#24202;&amp;#30340;&amp;#36229;&amp;#22768;&amp;#20992;HARMONIC SCALPEL&amp;#30001;&amp;#32654;&amp;#22269;&amp;#24378;&amp;#29983;&amp;#20844;&amp;#21496;&amp;#29983;&amp;#20135;&amp;#12290;1997&amp;#24180;&amp;#65292;HARMONIC SCALPEL&amp;#36827;&amp;#20837;&amp;#20013;&amp;#22269;&amp;#24066;&amp;#22330;&amp;#12290;&amp;#30446;&amp;#21069;&amp;#22269;&amp;#20869;&amp;#20849;&amp;#26377;&amp;#22235;&amp;#23478;&amp;#36827;&amp;#21475;&amp;#21697;&amp;#29260;&amp;#33719;&amp;#25209;&amp;#65292;&amp;#20998;&amp;#21035;&amp;#26159;&amp;#24378;&amp;#29983;&amp;#26071;&amp;#19979;&amp;#30340;&amp;#29233;&amp;#24796;&amp;#24247;&amp;#65288;&amp;#22269;&amp;#20869;&amp;#21830;&amp;#21697;&amp;#21517;&amp;ldquo;&amp;#35946;&amp;#38901;&amp;rdquo;&amp;#65289;&amp;#12289;Soering Gmb&amp;#12289;&amp;#20197;&amp;#21450;&amp;#27880;&amp;#20876;&amp;#35777;&amp;#24555;&amp;#36807;&amp;#26399;&amp;#30340;&amp;#22885;&amp;#26519;&amp;#24052;&amp;#26031;&amp;#21644;Covidien llc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36229;&amp;#22768;&amp;#20992;&amp;#20165;&amp;#26377;&amp;#26497;&amp;#23569;&amp;#25968;&amp;#21378;&amp;#21830;&amp;#21487;&amp;#20197;&amp;#29983;&amp;#20135;&amp;#65292;&amp;#20854;&amp;#20013;&amp;#24378;&amp;#29983;&amp;#21344;&amp;#25454;&amp;#20102;&amp;#32477;&amp;#23545;&amp;#20248;&amp;#21183;&amp;#65292;&amp;#22312;&amp;#20027;&amp;#35201;&amp;#24066;&amp;#22330;&amp;#21344;&amp;#27604;&amp;#22343;&amp;#22312;90%&amp;#20197;&amp;#19978;&amp;#65288;&amp;#26085;&amp;#26412;&amp;#38500;&amp;#22806;&amp;#65292;&amp;#21487;&amp;#33021;&amp;#23545;&amp;#22885;&amp;#26519;&amp;#24052;&amp;#26031;&amp;#26377;&amp;#25903;&amp;#25345;&amp;#25919;&amp;#31574;&amp;#65292;&amp;#20294;&amp;#24378;&amp;#29983;&amp;#20173;&amp;#28982;&amp;#21344;&amp;#25454;83%&amp;#20221;&amp;#39069;&amp;#65289;&amp;#12290;&amp;#24378;&amp;#29983;&amp;#20043;&amp;#25152;&amp;#20197;&amp;#22914;&amp;#27492;&amp;#24378;&amp;#21183;&amp;#65292;&amp;#20027;&amp;#35201;&amp;#26159;&amp;#22240;&amp;#20026;&amp;#36136;&amp;#37327;&amp;#65307;&amp;#37096;&amp;#20998;&amp;#26159;&amp;#30001;&amp;#20110;&amp;#20135;&amp;#21697;&amp;#32447;&amp;#31995;&amp;#32479;&amp;#65306;&amp;#24378;&amp;#29983;&amp;#26377;&amp;#20869;&amp;#38236;&amp;#12289;&amp;#32541;&amp;#21512;&amp;#32447;&amp;#31561;&amp;#37197;&amp;#22871;&amp;#22120;&amp;#26800;&amp;#21644;&amp;#32791;&amp;#26448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269;&amp;#20869;&amp;#26377;&amp;#25968;&amp;#23478;&amp;#21378;&amp;#21830;&amp;#26377;&amp;#30003;&amp;#25253;&amp;#35760;&amp;#24405;&amp;#65292;&amp;#21253;&amp;#25324;&amp;#21335;&amp;#26124;&amp;#20803;&amp;#21512;&amp;#27901;&amp;#20247;&amp;#19982;&amp;#27494;&amp;#27721;&amp;#21322;&amp;#36793;&amp;#22825;&amp;#12290;&amp;#35813;&amp;#39046;&amp;#22495;&amp;#30340;&amp;#31454;&amp;#20105;&amp;#22721;&amp;#22418;&amp;#26159;&amp;#20992;&amp;#22836;&amp;#32791;&amp;#26448;&amp;#30340;&amp;#26448;&amp;#26009;&amp;#21450;&amp;#24037;&amp;#33402;&amp;#38590;&amp;#20851;&amp;#65292;&amp;#20992;&amp;#22836;&amp;#30340;&amp;#20027;&amp;#35201;&amp;#26448;&amp;#26009;&amp;#26159;&amp;#38043;&amp;#21512;&amp;#37329;&amp;#65292;&amp;#20854;&amp;#21152;&amp;#24037;&amp;#24037;&amp;#33402;&amp;#30452;&amp;#25509;&amp;#24433;&amp;#21709;&amp;#21040;&amp;#36229;&amp;#22768;&amp;#20992;&amp;#35774;&amp;#22791;&amp;#30340;&amp;#36755;&amp;#20986;&amp;#39057;&amp;#29575;&amp;#65292;&amp;#36827;&amp;#32780;&amp;#24433;&amp;#21709;&amp;#20020;&amp;#24202;&amp;#20999;&amp;#21106;&amp;#25928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22768;&amp;#20992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6229;&amp;#22768;&amp;#2099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229;&amp;#22768;&amp;#2099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229;&amp;#22768;&amp;#2099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229;&amp;#22768;&amp;#2099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6229;&amp;#22768;&amp;#2099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229;&amp;#22768;&amp;#2099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229;&amp;#22768;&amp;#2099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229;&amp;#22768;&amp;#2099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22768;&amp;#2099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6229;&amp;#22768;&amp;#2099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6229;&amp;#22768;&amp;#2099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6229;&amp;#22768;&amp;#2099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229;&amp;#22768;&amp;#2099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229;&amp;#22768;&amp;#2099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229;&amp;#22768;&amp;#20992;&amp;#34892;&amp;#19994;&amp;#21457;&amp;#23637;&amp;#29616;&amp;#2936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&amp;nbsp;2019-2022&amp;#24180;&amp;#20013;&amp;#22269;&amp;#36229;&amp;#22768;&amp;#2099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6229;&amp;#22768;&amp;#2099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229;&amp;#22768;&amp;#2099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229;&amp;#22768;&amp;#2099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229;&amp;#22768;&amp;#2099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229;&amp;#22768;&amp;#2099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229;&amp;#22768;&amp;#2099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229;&amp;#22768;&amp;#2099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36229;&amp;#22768;&amp;#2099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229;&amp;#22768;&amp;#2099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229;&amp;#22768;&amp;#2099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36229;&amp;#22768;&amp;#2099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6229;&amp;#22768;&amp;#2099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6229;&amp;#22768;&amp;#2099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36229;&amp;#22768;&amp;#2099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36229;&amp;#22768;&amp;#2099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0013;&amp;#22269;&amp;#36229;&amp;#22768;&amp;#2099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20013;&amp;#22269;&amp;#36229;&amp;#22768;&amp;#2099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9-2022&amp;#24180;&amp;#20013;&amp;#22269;&amp;#36229;&amp;#22768;&amp;#2099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6229;&amp;#22768;&amp;#2099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6229;&amp;#22768;&amp;#2099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229;&amp;#22768;&amp;#2099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6229;&amp;#22768;&amp;#2099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36229;&amp;#22768;&amp;#2099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36229;&amp;#22768;&amp;#2099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36229;&amp;#22768;&amp;#2099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6229;&amp;#22768;&amp;#2099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5;&amp;#27941;&amp;#29790;&amp;#22855;&amp;#22806;&amp;#31185;&amp;#22120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229;&amp;#22768;&amp;#2099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02;&amp;#20975;&amp;#65288;&amp;#22825;&amp;#27941;&amp;#65289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229;&amp;#22768;&amp;#2099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7325;&amp;#24198;&amp;#36808;&amp;#31185;&amp;#21807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229;&amp;#22768;&amp;#2099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271;&amp;#20140;&amp;#36895;&amp;#36808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229;&amp;#22768;&amp;#2099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229;&amp;#22768;&amp;#2099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6229;&amp;#22768;&amp;#2099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229;&amp;#22768;&amp;#20992;&amp;#34892;&amp;#19994;&amp;#21457;&amp;#23637;&amp;#31574;&amp;#30053;&amp;#20998;&amp;#26512;&amp;#36229;&amp;#22768;&amp;#209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36229;&amp;#22768;&amp;#2099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6229;&amp;#22768;&amp;#2099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6229;&amp;#22768;&amp;#2099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229;&amp;#22768;&amp;#2099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229;&amp;#22768;&amp;#2099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229;&amp;#22768;&amp;#2099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17.html"&gt;http://www.cction.com/report/202303/347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